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PUBLIC HEAR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31, 2017</w:t>
      </w:r>
    </w:p>
    <w:p>
      <w:pPr>
        <w:pStyle w:val="Normal"/>
        <w:spacing w:before="0" w:after="0"/>
        <w:jc w:val="center"/>
        <w:rPr/>
      </w:pPr>
      <w:r>
        <w:rPr>
          <w:rFonts w:cs="Times New Roman" w:ascii="Times New Roman" w:hAnsi="Times New Roman"/>
          <w:sz w:val="24"/>
          <w:szCs w:val="24"/>
        </w:rPr>
        <w:t>8:00 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pecial Meeting/Public Hearing of the Chairman and Board of Trustees of the Village of Morrill, Nebraska was held on July 31, 2017 at 8:00 a.m. at the Village of Morrill Meeting Room.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Kim Brost and Bill Schmidt.   Also present was Village Attorney, Adam Hoesing and Paul &amp; Stephanie Quicke.  </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during a Public Hearing regarding a nuisance property located at 80681 East Charles, Morrill, NE.  Paul and Stephanie Quicke requested from the Board of Health more time to clean up their property that they agreed was a nuisance.  Paul Quicke said most of the vehicles do not belong to them and they requested some time for the owners to remove the vehic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 approve the Board of Health’s decision to declare 80681 East Charles Street a nuisance property and allow an additional 14 days from today for the abandoned vehicles to be removed and an additional 14 days for the weeds and other items to be cleaned.  Chief Muller will help make phone calls on behalf of the abandoned vehicles if nee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Schmidt, Schuler, Bros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Schmidt, seconded by Board Member Hopkins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uler and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08:25 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41:00Z</dcterms:created>
  <dc:creator>User</dc:creator>
  <dc:description/>
  <cp:keywords/>
  <dc:language>en-US</dc:language>
  <cp:lastModifiedBy>User</cp:lastModifiedBy>
  <cp:lastPrinted>2017-07-25T13:50:00Z</cp:lastPrinted>
  <dcterms:modified xsi:type="dcterms:W3CDTF">2017-07-31T14:50:00Z</dcterms:modified>
  <cp:revision>6</cp:revision>
  <dc:subject/>
  <dc:title/>
</cp:coreProperties>
</file>